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様式第５号）　　　　　　　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116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申請書の「事由の詳細」欄に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　　　　　　　　　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賃借料　　　　　　　千円／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　　　　　　　　　　　　　　　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 入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 助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 助 名）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上水道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水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取水しない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併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単独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浄化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溜桝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溜桝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地下浸透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流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駐車台数　　　　　台（うち自己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従業員用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台数及び面積の根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内　１．土地改良事業施行地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２．土地改良事業未施行地</w:t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地区除外に当たっての調整状況）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の有無　　有（議決した日時：　平成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市計画法） 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有財産法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160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併用地について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有無　　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状況　　ａ　自己所有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ｂ　取得予定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ｃ　借入（予定）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ｄ　その他（　　　　　）</w:t>
            </w:r>
          </w:p>
        </w:tc>
      </w:tr>
      <w:tr>
        <w:trPr>
          <w:trHeight w:val="127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上記ｂ、ｃ、ｄの場合は、併用地の使用見込みがある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73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第三者による仮登記・抵当権等の設定の有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・仮登記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抵当権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根抵当権の設定の有無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その他の権利の設定の有無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（その他の権利の内容：　　　　　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＜上記　有の場合は、転用許可申請に支障がない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5:00Z</dcterms:created>
  <dc:creator>FMV-USER</dc:creator>
  <dc:description/>
  <dc:language>en-US</dc:language>
  <cp:lastModifiedBy>SHONAI311</cp:lastModifiedBy>
  <cp:lastPrinted>2010-02-03T16:51:00Z</cp:lastPrinted>
  <dcterms:modified xsi:type="dcterms:W3CDTF">2014-05-27T01:35:00Z</dcterms:modified>
  <cp:revision>2</cp:revision>
  <dc:subject/>
  <dc:title>（別紙様式第４号）</dc:title>
</cp:coreProperties>
</file>