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庄内町くるま座トーク申込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内町長　宛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　体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住　　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代表者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5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内町くるま座トークを、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177"/>
        <w:gridCol w:w="6238"/>
      </w:tblGrid>
      <w:tr>
        <w:trPr>
          <w:trHeight w:val="3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１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開催希望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 年 　月 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    時　　分～　　時　　分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 年 　月 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    時　　分～　　時　　分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 年 　月 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    時　　分～　　時　　分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２ 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開催会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場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３ 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参加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人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４ 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テー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マ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 派遣希望者</w:t>
            </w:r>
          </w:p>
        </w:tc>
        <w:tc>
          <w:tcPr>
            <w:tcW w:w="7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長　・　副町長　・その他（　　　　　　　　　　　　　）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６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　　　考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33:00Z</dcterms:created>
  <dc:creator>余目町役場</dc:creator>
  <dc:description/>
  <cp:keywords/>
  <dc:language>en-US</dc:language>
  <cp:lastModifiedBy>TSB02053</cp:lastModifiedBy>
  <cp:lastPrinted>2020-09-24T11:19:00Z</cp:lastPrinted>
  <dcterms:modified xsi:type="dcterms:W3CDTF">2023-03-29T04:44:00Z</dcterms:modified>
  <cp:revision>7</cp:revision>
  <dc:subject/>
  <dc:title>別記様式</dc:title>
</cp:coreProperties>
</file>